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Normal"/>
        <w:rPr/>
      </w:pPr>
      <w:r>
        <w:rPr/>
      </w:r>
    </w:p>
    <w:p>
      <w:pPr>
        <w:pStyle w:val="Normal"/>
        <w:rPr>
          <w:rFonts w:ascii="Arial" w:hAnsi="Arial" w:cs="Arial"/>
          <w:sz w:val="28"/>
        </w:rPr>
      </w:pPr>
      <w:r>
        <w:rPr>
          <w:rFonts w:cs="Arial" w:ascii="Arial" w:hAnsi="Arial"/>
          <w:sz w:val="28"/>
        </w:rPr>
        <w:t>Erotik im Pfarrhof</w:t>
      </w:r>
    </w:p>
    <w:p>
      <w:pPr>
        <w:pStyle w:val="Heading2"/>
        <w:rPr/>
      </w:pPr>
      <w:r>
        <w:rPr/>
        <w:t>Ralph Grüneberger mit dem Menantes-Preis für erotische Dichtung ausgezeichnet</w:t>
      </w:r>
    </w:p>
    <w:p>
      <w:pPr>
        <w:pStyle w:val="Normal"/>
        <w:rPr/>
      </w:pPr>
      <w:r>
        <w:rPr/>
      </w:r>
    </w:p>
    <w:p>
      <w:pPr>
        <w:pStyle w:val="Normal"/>
        <w:rPr/>
      </w:pPr>
      <w:r>
        <w:rPr/>
        <w:t>Der Leipziger Lyriker Ralph Grüneberger hat den erstmals vergebenen Menantes-Preis für erotische Dichtung gewonnen. 770 Autoren und Autorinnen haben sich mit Gedichten oder Kurzgeschichten an dem Wettbewerb beteiligt, der von der Evangelischen Kirchgemeinde Wandersleben und der Literarhistorischen Gesellschaft Palmbaum e.V. ausgeschrieben wurde.</w:t>
      </w:r>
    </w:p>
    <w:p>
      <w:pPr>
        <w:pStyle w:val="Normal"/>
        <w:rPr/>
      </w:pPr>
      <w:r>
        <w:rPr/>
      </w:r>
    </w:p>
    <w:p>
      <w:pPr>
        <w:pStyle w:val="Normal"/>
        <w:rPr/>
      </w:pPr>
      <w:r>
        <w:rPr/>
        <w:t>In der Nacht zum Sonntag fand der Endausscheid im Pfarrhof von Wandersleben statt. Den Publikumspreis erhielt Georg Berger (Berlin). Weitere Finalisten waren Zdenka Becker (St. Pölten), Daniel Mylow (Hof) und Xóchil A. Schütz (Hamburg).</w:t>
      </w:r>
    </w:p>
    <w:p>
      <w:pPr>
        <w:pStyle w:val="Normal"/>
        <w:rPr/>
      </w:pPr>
      <w:r>
        <w:rPr/>
        <w:t>Ihre Texte erscheinen im Oktober-Heft der Zeitschrift „Palmbaum. Literarisches Journal aus Thüringen“.</w:t>
      </w:r>
    </w:p>
    <w:p>
      <w:pPr>
        <w:pStyle w:val="Normal"/>
        <w:rPr/>
      </w:pPr>
      <w:r>
        <w:rPr/>
      </w:r>
    </w:p>
    <w:p>
      <w:pPr>
        <w:pStyle w:val="Normal"/>
        <w:rPr/>
      </w:pPr>
      <w:r>
        <w:rPr/>
        <w:t>Unter dem Namen „Menantes“ hat um 1700 Christian Friedrich Hunold „galante“ Romane, Gedichte, Opern und Konversationsbücher veröffentlicht. Seine Texte wurden von Reinhard Keiser und Johann Sebastian Bach vertont. Doch der einst meistgelesene Autor Deutschlands geriet Ende des 18. Jahrhunderts in Vergessenheit. Die Kirchgemeinde in Wandersleben, wo Hunold 1680 geboren wurde, hat ihn wiederentdeckt und zu seinem 325. Geburtstag 2005 eine Gedenkstätte für ihn im Pfarrhof eröff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00:00Z</dcterms:created>
  <dc:creator> </dc:creator>
  <dc:description/>
  <dc:language>en-US</dc:language>
  <cp:lastModifiedBy> </cp:lastModifiedBy>
  <cp:lastPrinted>2006-06-20T14:58:00Z</cp:lastPrinted>
  <dcterms:modified xsi:type="dcterms:W3CDTF">2006-06-20T13:00:00Z</dcterms:modified>
  <cp:revision>2</cp:revision>
  <dc:subject/>
  <dc:title>Pressemitteilung</dc:title>
</cp:coreProperties>
</file>